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80"/>
          <w:sz w:val="24"/>
        </w:rPr>
      </w:pPr>
      <w:r>
        <w:rPr>
          <w:color w:val="000080"/>
          <w:sz w:val="24"/>
        </w:rPr>
      </w:r>
    </w:p>
    <w:tbl>
      <w:tblPr>
        <w:tblW w:w="932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230"/>
        <w:gridCol w:w="3690"/>
        <w:gridCol w:w="1224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648" w:hanging="0"/>
              <w:jc w:val="center"/>
              <w:rPr>
                <w:color w:val="000080"/>
                <w:sz w:val="28"/>
              </w:rPr>
            </w:pPr>
            <w:r>
              <w:rPr/>
              <w:drawing>
                <wp:inline distT="0" distB="0" distL="0" distR="0">
                  <wp:extent cx="1802130" cy="1351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Airstrip Committee Agenda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June 24, 2006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10:30 a.m.</w:t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OA Activities Building</w:t>
            </w:r>
          </w:p>
          <w:p>
            <w:pPr>
              <w:pStyle w:val="Formal1"/>
              <w:widowControl/>
              <w:spacing w:before="0" w:after="0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Formal1"/>
              <w:widowControl/>
              <w:spacing w:before="0" w:after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Formal1"/>
              <w:widowControl/>
              <w:spacing w:before="60" w:after="60"/>
              <w:jc w:val="center"/>
              <w:rPr>
                <w:rFonts w:ascii="Arial" w:hAnsi="Arial" w:cs="Arial"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genda</w:t>
            </w:r>
          </w:p>
        </w:tc>
      </w:tr>
      <w:tr>
        <w:trPr>
          <w:trHeight w:val="5565" w:hRule="atLeast"/>
        </w:trPr>
        <w:tc>
          <w:tcPr>
            <w:tcW w:w="9324" w:type="dxa"/>
            <w:gridSpan w:val="4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 to order and approval of the Agend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/>
            </w:pPr>
            <w:r>
              <w:rPr>
                <w:sz w:val="24"/>
                <w:szCs w:val="24"/>
              </w:rPr>
              <w:t>Approval of the May 27, 2006 meeting minute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Review Committee Report – Wayne Underwood and Dick Sager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finished Busines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pdate on the possibility of becoming a public airstrip – Dick Sag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date on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www.AirNav.com</w:t>
              </w:r>
            </w:hyperlink>
            <w:r>
              <w:rPr>
                <w:sz w:val="24"/>
                <w:szCs w:val="24"/>
              </w:rPr>
              <w:t xml:space="preserve"> –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ft Show July 1 – review booth content and work schedul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Update on the yearly brush hog of the airstrip – Paul Daugherty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on obtaining a roller for the airstrip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er Homes – review information from Jim O’Dea and Buster Robbins and prepare recommendation for POA boar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-Hanger review costs to build and potential income provided by Don Cornwell and prepare recommendation for the POA  board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Busines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 of volunteers to drive pilots to the club house – Dick Sager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7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gin initial discussion on creating a master plan for the airstrip to include airstrip access points, drainage requirements and taxiway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ind w:left="342" w:hanging="360"/>
              <w:rPr>
                <w:sz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44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  <w:tab w:val="right" w:pos="8550" w:leader="none"/>
      </w:tabs>
      <w:suppressAutoHyphens w:val="true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List">
    <w:name w:val="Cc List"/>
    <w:basedOn w:val="Normal"/>
    <w:qFormat/>
    <w:pPr/>
    <w:rPr/>
  </w:style>
  <w:style w:type="paragraph" w:styleId="Formal1">
    <w:name w:val="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06:00Z</dcterms:created>
  <dc:creator>Judith Purdy</dc:creator>
  <dc:description/>
  <dc:language>en-US</dc:language>
  <cp:lastModifiedBy>PURDY</cp:lastModifiedBy>
  <cp:lastPrinted>2005-09-14T22:50:00Z</cp:lastPrinted>
  <dcterms:modified xsi:type="dcterms:W3CDTF">2006-06-22T01:12:00Z</dcterms:modified>
  <cp:revision>5</cp:revision>
  <dc:subject/>
  <dc:title>Agenda</dc:title>
</cp:coreProperties>
</file>