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32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230"/>
        <w:gridCol w:w="3690"/>
        <w:gridCol w:w="122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648" w:hanging="0"/>
              <w:jc w:val="center"/>
              <w:rPr>
                <w:color w:val="000080"/>
                <w:sz w:val="28"/>
              </w:rPr>
            </w:pPr>
            <w:r>
              <w:rPr/>
              <w:drawing>
                <wp:inline distT="0" distB="0" distL="0" distR="0">
                  <wp:extent cx="180213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May 27, 2006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0:30 a.m.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OA Activities Building</w:t>
            </w:r>
          </w:p>
          <w:p>
            <w:pPr>
              <w:pStyle w:val="Formal1"/>
              <w:widowControl/>
              <w:spacing w:before="0" w:after="0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Formal1"/>
              <w:widowControl/>
              <w:spacing w:before="60" w:after="60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genda</w:t>
            </w:r>
          </w:p>
        </w:tc>
      </w:tr>
      <w:tr>
        <w:trPr>
          <w:trHeight w:val="5565" w:hRule="atLeast"/>
        </w:trPr>
        <w:tc>
          <w:tcPr>
            <w:tcW w:w="932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 and approval of the Agend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24"/>
                <w:szCs w:val="24"/>
              </w:rPr>
              <w:t>Approval of the April 29, 2006 meeting minut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Review Committee Report – Wayne Underwood and Dick Sag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finished Busines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Update on the possibility of becoming a public airstrip – Dick Sag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leveling and marking commons parking area including the commons between lots  374 and 375 – Dick Sager and Paul Daugher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date on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AirNav.com</w:t>
              </w:r>
            </w:hyperlink>
            <w:r>
              <w:rPr>
                <w:sz w:val="24"/>
                <w:szCs w:val="24"/>
              </w:rPr>
              <w:t xml:space="preserve"> – Roger Allen and Paul Daugher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 Show July 1 – booth content and work schedul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the Bulletin Board on the airstrip – Dick Sag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the yearly brush hog of the airstrip – Paul Daugher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borrowing roller from Gladwin airport – Don Cornwal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Hanger Homes Information – Dick Sager and Wayne Underwood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-Hanger costs to build and potential income – Don Cornwell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Busines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the possibility of Buildings and Grounds assisting with installing culverts on commons for accessing the airstrip – Paul Daughert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guidelines for glider usage on the airstrip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initial discussion on creating a master plan for the airstrip to include airstrip access points, drainage requirements and taxiway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on of Chairperson and Secretary for 2006-7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42" w:hanging="360"/>
              <w:rPr>
                <w:sz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44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Na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9:00Z</dcterms:created>
  <dc:creator>Judith Purdy</dc:creator>
  <dc:description/>
  <dc:language>en-US</dc:language>
  <cp:lastModifiedBy>PURDY</cp:lastModifiedBy>
  <cp:lastPrinted>2005-09-14T22:50:00Z</cp:lastPrinted>
  <dcterms:modified xsi:type="dcterms:W3CDTF">2006-05-22T02:51:00Z</dcterms:modified>
  <cp:revision>5</cp:revision>
  <dc:subject/>
  <dc:title>Agenda</dc:title>
</cp:coreProperties>
</file>