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69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ind w:left="-648" w:hanging="0"/>
              <w:jc w:val="center"/>
              <w:rPr>
                <w:color w:val="000080"/>
                <w:sz w:val="28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0589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 30, 2008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b/>
                <w:sz w:val="32"/>
              </w:rPr>
              <w:t>10:30 a.m.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ower Level - Hearth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</w:tc>
      </w:tr>
    </w:tbl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Formal1"/>
        <w:widowControl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Call to order and approval of the Agenda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pproval of the May 24, 2008 meeting minute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Sugar Springs POA General Manager’s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irport Manager’s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pplication Review Committee Report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Unfinished Business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702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dating http://www.airnav.com/airport/0MI1  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lletin Board at Airstrip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sible EAA event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Long Range Plan – last reviewed 9/1/07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Guidelines for Altering the Commons for Access to the Airstrip by Aircraft – last reviewed 9/2/06</w:t>
      </w:r>
    </w:p>
    <w:p>
      <w:pPr>
        <w:pStyle w:val="Normal"/>
        <w:widowControl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t meeting dates for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Public Comments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342" w:hanging="360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152" w:right="1152" w:gutter="0" w:header="0" w:top="135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1:00Z</dcterms:created>
  <dc:creator>Judith Purdy</dc:creator>
  <dc:description/>
  <cp:keywords/>
  <dc:language>en-US</dc:language>
  <cp:lastModifiedBy>Judi Purdy</cp:lastModifiedBy>
  <cp:lastPrinted>2005-09-14T22:50:00Z</cp:lastPrinted>
  <dcterms:modified xsi:type="dcterms:W3CDTF">2008-08-22T04:21:00Z</dcterms:modified>
  <cp:revision>2</cp:revision>
  <dc:subject/>
  <dc:title>Agenda</dc:title>
</cp:coreProperties>
</file>