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irstrip and the commons property immediately surrounding the airstrip are to be used exclusively for the movement of aircr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Standard left hand pattern is recommended to be used at all tim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Use of standard departure procedure is required for noise abatement. Maintain runway heading until 500 feet AGL before tu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All aircraft should be tied down when not in use.  Tie downs are not provided; you are responsible for bringing your ow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Aircraft must be parked in the designated parking area (as defined by the airport manager) if not on a private lo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It is recommended that you over fly the runway before landing to observe any wildlife that may be pres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When necessary, it is permitted to take your vehicle to the aircraft parking area to load and unload cargo or personnel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                      </w:t>
      </w:r>
    </w:p>
    <w:p>
      <w:pPr>
        <w:pStyle w:val="Heading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 </w:t>
      </w:r>
      <w:r>
        <w:rPr>
          <w:sz w:val="28"/>
          <w:szCs w:val="28"/>
        </w:rPr>
        <w:t>Non-flying rules</w:t>
      </w:r>
    </w:p>
    <w:p>
      <w:pPr>
        <w:pStyle w:val="Heading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Operation of any vehicle other than aircraft or maintenance equipment on the runway is prohibit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All pets must be on a leash and under control of the owner when in the runway vicinity.   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Model aircraft use is permitted only if there is a spotter along with model aircraft flyer. It is recommended that the model aircraft flyer have a hand-held radio to monitor traffi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del aircraft must </w:t>
      </w:r>
      <w:r>
        <w:rPr>
          <w:bCs/>
          <w:sz w:val="28"/>
          <w:szCs w:val="28"/>
          <w:u w:val="single"/>
        </w:rPr>
        <w:t>not</w:t>
      </w:r>
      <w:r>
        <w:rPr>
          <w:bCs/>
          <w:sz w:val="28"/>
          <w:szCs w:val="28"/>
        </w:rPr>
        <w:t xml:space="preserve"> be flown over homes or trailers that are on private property. 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No skiing or snowmobiling on the runwa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Operating Regulations and Regulations for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Sugar Springs Airport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29:00Z</dcterms:created>
  <dc:creator>Judi Purdy</dc:creator>
  <dc:description/>
  <cp:keywords/>
  <dc:language>en-US</dc:language>
  <cp:lastModifiedBy>Judi Purdy</cp:lastModifiedBy>
  <cp:lastPrinted>2008-05-03T20:15:00Z</cp:lastPrinted>
  <dcterms:modified xsi:type="dcterms:W3CDTF">2008-05-09T01:41:00Z</dcterms:modified>
  <cp:revision>9</cp:revision>
  <dc:subject/>
  <dc:title>1</dc:title>
</cp:coreProperties>
</file>